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pacing w:val="6"/>
          <w:kern w:val="0"/>
          <w:sz w:val="28"/>
          <w:szCs w:val="28"/>
        </w:rPr>
        <w:t>様式１号の１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【　医学・歯学・薬学・栄養学分野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(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〇を囲む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)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】</w:t>
      </w:r>
    </w:p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公益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zh-TW"/>
        </w:rPr>
        <w:t>財団法人 大塚芳満記念財団助成金給付申請書</w:t>
      </w:r>
    </w:p>
    <w:p>
      <w:pPr>
        <w:pStyle w:val="Normal"/>
        <w:rPr>
          <w:szCs w:val="21"/>
        </w:rPr>
      </w:pPr>
      <w:r>
        <w:rPr>
          <w:szCs w:val="21"/>
        </w:rPr>
        <w:t>公益</w:t>
      </w:r>
      <w:r>
        <w:rPr>
          <w:szCs w:val="21"/>
          <w:lang w:eastAsia="zh-TW"/>
        </w:rPr>
        <w:t>財団法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大塚芳満記念財団　</w:t>
      </w:r>
      <w:r>
        <w:rPr>
          <w:szCs w:val="21"/>
        </w:rPr>
        <w:t>御中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　　　　　　　標記助成金の給付を受けたく、下記のとおり申請します。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30"/>
        <w:gridCol w:w="4490"/>
        <w:gridCol w:w="969"/>
        <w:gridCol w:w="13"/>
        <w:gridCol w:w="628"/>
        <w:gridCol w:w="441"/>
        <w:gridCol w:w="1180"/>
        <w:gridCol w:w="13"/>
      </w:tblGrid>
      <w:tr>
        <w:trPr>
          <w:trHeight w:val="9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（ふりがな）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  <w:p>
            <w:pPr>
              <w:pStyle w:val="Normal"/>
              <w:ind w:left="-1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満　　　歳　　　　　　　　　　　</w:t>
            </w:r>
          </w:p>
        </w:tc>
      </w:tr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 国 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 　 籍　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124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学・学部等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大学    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学部　　　　   学科・課程</w:t>
            </w:r>
          </w:p>
          <w:p>
            <w:pPr>
              <w:pStyle w:val="Normal"/>
              <w:ind w:right="936"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　　年次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　年　月　卒業予定</w:t>
            </w:r>
          </w:p>
          <w:p>
            <w:pPr>
              <w:pStyle w:val="Normal"/>
              <w:widowControl/>
              <w:ind w:left="4200" w:hanging="4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徳島大学大学院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科　博士（前期・後期）課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徳島文理大学大学院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科博士課程</w:t>
            </w:r>
          </w:p>
          <w:p>
            <w:pPr>
              <w:pStyle w:val="Normal"/>
              <w:ind w:right="936"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　　年次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　年　月　修了予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授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奨学金を必要とする事情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に支給が決定している奨学金の名称及び支給期間・月額・総支給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給付型奨学金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はすべて記入してください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（「貸与型奨学金」は記入不要です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学生支援機構奨学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支給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令和５年４月～令和６年３月までの間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か月＝総支給額　　　　　　　　　　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奨学金）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支給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令和５年４月～令和６年３月までの間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か月＝総支給額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今後申請予定又は申請済みの「給付型奨学金」の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名称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奨学金）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支給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令和５年４月～令和６年３月までの間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か月＝総支給額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注：　記入枠が不足する場合は別紙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受給申請者は、小論文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(8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字程度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を添付してください。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様式任意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・・・テーマ：｢在学中に取り組んできたこと。学問・社会貢献、将来の夢｣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6"/>
          <w:kern w:val="0"/>
          <w:sz w:val="28"/>
          <w:szCs w:val="28"/>
        </w:rPr>
        <w:t>（様式１号の２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指導教授の推薦文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2835"/>
        <w:gridCol w:w="1276"/>
        <w:gridCol w:w="3402"/>
      </w:tblGrid>
      <w:tr>
        <w:trPr>
          <w:trHeight w:val="7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請学生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導教授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　　　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講座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推薦理由を記入してください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勉学状況、研究活動（学会発表・学術雑誌等への掲載含む。）その他特筆するこ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例：</w:t>
            </w:r>
            <w:r>
              <w:rPr>
                <w:b/>
                <w:bCs/>
                <w:szCs w:val="21"/>
                <w:u w:val="single"/>
              </w:rPr>
              <w:t>素晴らしい賞の受賞、有名学術雑誌への掲載等）があれば記入してください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2:00Z</dcterms:created>
  <dc:creator>にしの泰正</dc:creator>
  <dc:description/>
  <cp:keywords/>
  <dc:language>en-US</dc:language>
  <cp:lastModifiedBy>住田 桃華</cp:lastModifiedBy>
  <cp:lastPrinted>2021-11-10T13:25:00Z</cp:lastPrinted>
  <dcterms:modified xsi:type="dcterms:W3CDTF">2022-11-09T08:01:00Z</dcterms:modified>
  <cp:revision>7</cp:revision>
  <dc:subject/>
  <dc:title>＜改善案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35558</vt:r8>
  </property>
</Properties>
</file>